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INUTES OF THE SEPTEMBER 2021 </w:t>
      </w:r>
    </w:p>
    <w:p>
      <w:pPr>
        <w:pStyle w:val="Normal"/>
        <w:jc w:val="center"/>
        <w:rPr>
          <w:b/>
          <w:b/>
          <w:bCs/>
          <w:sz w:val="22"/>
        </w:rPr>
      </w:pPr>
      <w:r>
        <w:rPr>
          <w:b/>
          <w:bCs/>
          <w:sz w:val="22"/>
        </w:rPr>
        <w:t>MEETING OF THE GRADUATE COUNCI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he Graduate Council held its regularly scheduled meeting on Wednesday, September 8, 2021 via ZOOM.  Chair Melissa Penkalski called the meeting to order at 3:31.</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Present</w:t>
      </w:r>
      <w:r>
        <w:rPr/>
        <w:t xml:space="preserve">: Drs. Abernathy, Adler, Agrawal, Barffour, Besara, Bledsoe, Boyle, Buyurgan, Chen, Christian, Cornelison, Gebken, Given, Hass, Hart, Hauschildt, Hines, Hoelscher, Horine, Hulme, Jamos, Kageyama, Katangur (for Smith), King, Kovacs, G. Masterson, J. Masterson, McKay, Nixon, Onyango, Panzer, Penkalski, Prescott (for Murray), Schaefer, Seay, Stanton, Su, Ward and Woodard; Mr. Edwards; Ms. Pippa and Williams </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Absent</w:t>
      </w:r>
      <w:r>
        <w:rPr>
          <w:b/>
          <w:bCs/>
        </w:rPr>
        <w:t xml:space="preserve">:  </w:t>
      </w:r>
      <w:r>
        <w:rPr/>
        <w:t>Drs. Beckham, Kaatz, Wang, Willey and Witte</w:t>
      </w:r>
    </w:p>
    <w:p>
      <w:pPr>
        <w:pStyle w:val="Normal"/>
        <w:rPr/>
      </w:pPr>
      <w:r>
        <w:rPr>
          <w:b/>
          <w:i/>
        </w:rPr>
        <w:t>Guests:</w:t>
      </w:r>
      <w:r>
        <w:rPr/>
        <w:t xml:space="preserve">  Dr. Chang, Peters. Rimal, Rose and Rozell </w:t>
      </w:r>
    </w:p>
    <w:p>
      <w:pPr>
        <w:pStyle w:val="Normal"/>
        <w:rPr>
          <w:sz w:val="22"/>
          <w:szCs w:val="22"/>
        </w:rPr>
      </w:pPr>
      <w:r>
        <w:rPr>
          <w:sz w:val="22"/>
          <w:szCs w:val="22"/>
        </w:rPr>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pproval of Minute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 motion was made by Dr. Hulme and seconded by Dr. Abernathy to approve the minutes from the May 2021 meeting.  The minutes were unanimously approve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rPr>
        <w:t>Committee Reports</w:t>
      </w:r>
      <w:r>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Council Chair – Melissa Penkalski</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r. Penkalski welcomed everyone to the first meeting and to the fall 2021 semester and thanked them for serving on the Graduate Council this year.  </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Dean – Julie Masterso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nnouncements:  For a complete listing of announcement and deadlines, see the “</w:t>
      </w:r>
      <w:r>
        <w:rPr>
          <w:i/>
          <w:sz w:val="22"/>
          <w:szCs w:val="22"/>
        </w:rPr>
        <w:t>Graduate College Update</w:t>
      </w:r>
      <w:r>
        <w:rPr>
          <w:sz w:val="22"/>
          <w:szCs w:val="22"/>
        </w:rPr>
        <w:t xml:space="preserve">” at </w:t>
      </w:r>
      <w:hyperlink r:id="rId2">
        <w:r>
          <w:rPr>
            <w:rStyle w:val="InternetLink"/>
            <w:sz w:val="22"/>
            <w:szCs w:val="22"/>
          </w:rPr>
          <w:t>http://graduate.missouristate.edu/facultystaff/Council.htm</w:t>
        </w:r>
      </w:hyperlink>
      <w:r>
        <w:rPr>
          <w:sz w:val="22"/>
          <w:szCs w:val="22"/>
        </w:rPr>
        <w:t>.</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Dr. Masterson announced that graduate education is going strong. In the summer semester we graduated our 1000</w:t>
      </w:r>
      <w:r>
        <w:rPr>
          <w:sz w:val="22"/>
          <w:szCs w:val="22"/>
          <w:vertAlign w:val="superscript"/>
        </w:rPr>
        <w:t>th</w:t>
      </w:r>
      <w:r>
        <w:rPr>
          <w:sz w:val="22"/>
          <w:szCs w:val="22"/>
        </w:rPr>
        <w:t xml:space="preserve"> doctoral student.  And as of today the graduate enrollment is 4,229.  This number is because we have dedicated faculty who reach out to perspective students and then do admits on a very regular basis and then continue to follow up with their students.  None of this happens by accident and all the effort is greatly appreciated.      </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6"/>
        <w:ind w:left="360" w:hanging="360"/>
        <w:rPr/>
      </w:pPr>
      <w:r>
        <w:rPr>
          <w:color w:val="000000"/>
          <w:sz w:val="22"/>
          <w:szCs w:val="22"/>
        </w:rPr>
        <w:t xml:space="preserve">The next GradCAS cycle will open up on September 9. Applications for summer and fall, 2022 and spring, 2023 will be received and processed in this cycle.  </w:t>
      </w:r>
      <w:r>
        <w:rPr>
          <w:sz w:val="22"/>
          <w:szCs w:val="22"/>
        </w:rPr>
        <w:t xml:space="preserve"> </w:t>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Cs/>
          <w:iCs/>
          <w:sz w:val="22"/>
          <w:szCs w:val="22"/>
          <w:u w:val="single"/>
        </w:rPr>
      </w:pPr>
      <w:r>
        <w:rPr>
          <w:sz w:val="22"/>
          <w:szCs w:val="22"/>
        </w:rPr>
        <w:t>The Thesis Blackboard site has recently been updated.  The old Thesis Formatting quiz has been replaced with a Publishing Guide quiz.  This is more accurate since the thesis is submitted to the library and available for circulation.  Please encourage your thesis students to enroll in the course in the first semester so they can begin working on the assignments and familiarizing themselves with the process.  Faculty members are also encouraged to enroll so they can help students work toward completion of the thesis.</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Cs/>
          <w:iCs/>
          <w:sz w:val="22"/>
          <w:szCs w:val="22"/>
          <w:u w:val="single"/>
        </w:rPr>
      </w:pPr>
      <w:r>
        <w:rPr>
          <w:bCs/>
          <w:iCs/>
          <w:sz w:val="22"/>
          <w:szCs w:val="22"/>
          <w:u w:val="single"/>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bCs/>
          <w:iCs/>
          <w:sz w:val="22"/>
          <w:szCs w:val="22"/>
          <w:u w:val="single"/>
        </w:rPr>
        <w:t>Report of the Graduate Student Senate –Richard Edwards</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With students back on campus now, the Senate if working to rebuild after the year and a half of Covid.  The first meeting was last week and they have started planning events for later this fall.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Faculty Membership Committee – Elizabeth King</w:t>
      </w:r>
    </w:p>
    <w:p>
      <w:pPr>
        <w:pStyle w:val="Normal"/>
        <w:tabs>
          <w:tab w:val="left" w:pos="450" w:leader="none"/>
          <w:tab w:val="left" w:pos="540" w:leader="none"/>
          <w:tab w:val="left" w:pos="720" w:leader="none"/>
          <w:tab w:val="left" w:pos="1170" w:leader="none"/>
          <w:tab w:val="left" w:pos="1440" w:leader="none"/>
          <w:tab w:val="left" w:pos="1800" w:leader="none"/>
          <w:tab w:val="left" w:pos="3510" w:leader="none"/>
          <w:tab w:val="left" w:pos="4680" w:leader="none"/>
          <w:tab w:val="left" w:pos="5040" w:leader="none"/>
        </w:tabs>
        <w:rPr>
          <w:sz w:val="22"/>
        </w:rPr>
      </w:pPr>
      <w:r>
        <w:rPr>
          <w:sz w:val="22"/>
        </w:rPr>
        <w:tab/>
      </w:r>
    </w:p>
    <w:p>
      <w:pPr>
        <w:pStyle w:val="Normal"/>
        <w:tabs>
          <w:tab w:val="clear" w:pos="720"/>
          <w:tab w:val="left" w:pos="1170" w:leader="none"/>
          <w:tab w:val="left" w:pos="1260" w:leader="none"/>
          <w:tab w:val="left" w:pos="1800" w:leader="none"/>
          <w:tab w:val="left" w:pos="3510" w:leader="none"/>
          <w:tab w:val="left" w:pos="5040" w:leader="none"/>
        </w:tabs>
        <w:ind w:left="720" w:hanging="360"/>
        <w:rPr>
          <w:sz w:val="22"/>
          <w:szCs w:val="22"/>
        </w:rPr>
      </w:pPr>
      <w:r>
        <w:rPr>
          <w:sz w:val="22"/>
          <w:szCs w:val="22"/>
        </w:rPr>
        <w:t>The following faculty were approved for full graduate faculty status:</w:t>
      </w:r>
    </w:p>
    <w:p>
      <w:pPr>
        <w:pStyle w:val="Normal"/>
        <w:widowControl w:val="false"/>
        <w:tabs>
          <w:tab w:val="clear" w:pos="720"/>
          <w:tab w:val="left" w:pos="1620" w:leader="none"/>
          <w:tab w:val="left" w:pos="3960" w:leader="none"/>
          <w:tab w:val="left" w:pos="5220" w:leader="none"/>
          <w:tab w:val="left" w:pos="6480" w:leader="none"/>
        </w:tabs>
        <w:overflowPunct w:val="false"/>
        <w:autoSpaceDE w:val="false"/>
        <w:ind w:left="1620" w:hanging="0"/>
        <w:textAlignment w:val="baseline"/>
        <w:rPr>
          <w:sz w:val="22"/>
          <w:szCs w:val="22"/>
        </w:rPr>
      </w:pPr>
      <w:r>
        <w:rPr>
          <w:sz w:val="22"/>
          <w:szCs w:val="22"/>
        </w:rPr>
      </w:r>
    </w:p>
    <w:p>
      <w:pPr>
        <w:pStyle w:val="Normal"/>
        <w:tabs>
          <w:tab w:val="clear" w:pos="720"/>
          <w:tab w:val="left" w:pos="540" w:leader="none"/>
          <w:tab w:val="left" w:pos="4140" w:leader="none"/>
          <w:tab w:val="left" w:pos="5220" w:leader="none"/>
        </w:tabs>
        <w:ind w:left="810" w:hanging="0"/>
        <w:rPr>
          <w:sz w:val="22"/>
          <w:szCs w:val="22"/>
        </w:rPr>
      </w:pPr>
      <w:r>
        <w:rPr>
          <w:sz w:val="22"/>
          <w:szCs w:val="22"/>
        </w:rPr>
        <w:t>John Burson</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Caitlin Davies</w:t>
        <w:tab/>
        <w:t>PLS</w:t>
        <w:tab/>
        <w:t>Research</w:t>
      </w:r>
    </w:p>
    <w:p>
      <w:pPr>
        <w:pStyle w:val="Normal"/>
        <w:tabs>
          <w:tab w:val="clear" w:pos="720"/>
          <w:tab w:val="left" w:pos="540" w:leader="none"/>
          <w:tab w:val="left" w:pos="4140" w:leader="none"/>
          <w:tab w:val="left" w:pos="5220" w:leader="none"/>
        </w:tabs>
        <w:ind w:left="810" w:hanging="0"/>
        <w:rPr>
          <w:sz w:val="22"/>
          <w:szCs w:val="22"/>
        </w:rPr>
      </w:pPr>
      <w:r>
        <w:rPr>
          <w:sz w:val="22"/>
          <w:szCs w:val="22"/>
        </w:rPr>
        <w:t>Jeffrey DelVecchio</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Patricia Dix</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Kody Finstad</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Matthew Gatlin</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 xml:space="preserve">Maria Gerasimchuck-Djordjevic </w:t>
        <w:tab/>
        <w:t>ART</w:t>
        <w:tab/>
        <w:t>Research</w:t>
      </w:r>
    </w:p>
    <w:p>
      <w:pPr>
        <w:pStyle w:val="Normal"/>
        <w:tabs>
          <w:tab w:val="clear" w:pos="720"/>
          <w:tab w:val="left" w:pos="540" w:leader="none"/>
          <w:tab w:val="left" w:pos="4140" w:leader="none"/>
          <w:tab w:val="left" w:pos="5220" w:leader="none"/>
        </w:tabs>
        <w:ind w:left="810" w:hanging="0"/>
        <w:rPr>
          <w:sz w:val="22"/>
          <w:szCs w:val="22"/>
        </w:rPr>
      </w:pPr>
      <w:r>
        <w:rPr>
          <w:sz w:val="22"/>
          <w:szCs w:val="22"/>
        </w:rPr>
        <w:t>Cynthia Griessel</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Tobias Gibson</w:t>
        <w:tab/>
        <w:t>DSS</w:t>
        <w:tab/>
        <w:t>Research</w:t>
      </w:r>
    </w:p>
    <w:p>
      <w:pPr>
        <w:pStyle w:val="Normal"/>
        <w:tabs>
          <w:tab w:val="clear" w:pos="720"/>
          <w:tab w:val="left" w:pos="540" w:leader="none"/>
          <w:tab w:val="left" w:pos="4140" w:leader="none"/>
          <w:tab w:val="left" w:pos="5220" w:leader="none"/>
        </w:tabs>
        <w:ind w:left="810" w:hanging="0"/>
        <w:rPr>
          <w:sz w:val="22"/>
          <w:szCs w:val="22"/>
        </w:rPr>
      </w:pPr>
      <w:r>
        <w:rPr>
          <w:sz w:val="22"/>
          <w:szCs w:val="22"/>
        </w:rPr>
        <w:t>Jamie Grigsby</w:t>
        <w:tab/>
        <w:t>MKT</w:t>
        <w:tab/>
        <w:t>Research</w:t>
        <w:tab/>
      </w:r>
    </w:p>
    <w:p>
      <w:pPr>
        <w:pStyle w:val="Normal"/>
        <w:tabs>
          <w:tab w:val="clear" w:pos="720"/>
          <w:tab w:val="left" w:pos="540" w:leader="none"/>
          <w:tab w:val="left" w:pos="4140" w:leader="none"/>
          <w:tab w:val="left" w:pos="5220" w:leader="none"/>
        </w:tabs>
        <w:ind w:left="810" w:hanging="0"/>
        <w:rPr>
          <w:sz w:val="22"/>
          <w:szCs w:val="22"/>
        </w:rPr>
      </w:pPr>
      <w:r>
        <w:rPr>
          <w:sz w:val="22"/>
          <w:szCs w:val="22"/>
        </w:rPr>
        <w:t>Matt Havens</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James Keaton</w:t>
        <w:tab/>
        <w:t>ANE</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Carl “Chip” Lange</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McKenzie Matlock</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Jared McKinney</w:t>
        <w:tab/>
        <w:t>DSS</w:t>
        <w:tab/>
        <w:t>Research</w:t>
      </w:r>
    </w:p>
    <w:p>
      <w:pPr>
        <w:pStyle w:val="Normal"/>
        <w:tabs>
          <w:tab w:val="clear" w:pos="720"/>
          <w:tab w:val="left" w:pos="540" w:leader="none"/>
          <w:tab w:val="left" w:pos="4140" w:leader="none"/>
          <w:tab w:val="left" w:pos="5220" w:leader="none"/>
        </w:tabs>
        <w:ind w:left="810" w:hanging="0"/>
        <w:rPr>
          <w:sz w:val="22"/>
          <w:szCs w:val="22"/>
        </w:rPr>
      </w:pPr>
      <w:r>
        <w:rPr>
          <w:sz w:val="22"/>
          <w:szCs w:val="22"/>
        </w:rPr>
        <w:t>Fred McQueary</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Erik Miller</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John Mullins</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Kelsi Opat</w:t>
        <w:tab/>
        <w:t>ABEC</w:t>
        <w:tab/>
        <w:t>Research</w:t>
      </w:r>
    </w:p>
    <w:p>
      <w:pPr>
        <w:pStyle w:val="Normal"/>
        <w:tabs>
          <w:tab w:val="clear" w:pos="720"/>
          <w:tab w:val="left" w:pos="540" w:leader="none"/>
          <w:tab w:val="left" w:pos="4140" w:leader="none"/>
          <w:tab w:val="left" w:pos="5220" w:leader="none"/>
        </w:tabs>
        <w:ind w:left="810" w:hanging="0"/>
        <w:rPr>
          <w:sz w:val="22"/>
          <w:szCs w:val="22"/>
        </w:rPr>
      </w:pPr>
      <w:r>
        <w:rPr>
          <w:sz w:val="22"/>
          <w:szCs w:val="22"/>
        </w:rPr>
        <w:t>Susan Smith</w:t>
        <w:tab/>
        <w:t>PL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Traci St. Clair</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Matthew Ting</w:t>
        <w:tab/>
        <w:t>PAS</w:t>
        <w:tab/>
        <w:t>Professional</w:t>
        <w:tab/>
      </w:r>
    </w:p>
    <w:p>
      <w:pPr>
        <w:pStyle w:val="Normal"/>
        <w:tabs>
          <w:tab w:val="clear" w:pos="720"/>
          <w:tab w:val="left" w:pos="540" w:leader="none"/>
          <w:tab w:val="left" w:pos="4140" w:leader="none"/>
          <w:tab w:val="left" w:pos="5220" w:leader="none"/>
        </w:tabs>
        <w:ind w:left="810" w:hanging="0"/>
        <w:rPr>
          <w:sz w:val="22"/>
          <w:szCs w:val="22"/>
        </w:rPr>
      </w:pPr>
      <w:r>
        <w:rPr>
          <w:sz w:val="22"/>
          <w:szCs w:val="22"/>
        </w:rPr>
        <w:t>Garrett Tyson</w:t>
        <w:tab/>
        <w:t>PL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Walter Wolf</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Jaimie Wood</w:t>
        <w:tab/>
        <w:t>PAS</w:t>
        <w:tab/>
        <w:t>Professional</w:t>
      </w:r>
    </w:p>
    <w:p>
      <w:pPr>
        <w:pStyle w:val="Normal"/>
        <w:tabs>
          <w:tab w:val="clear" w:pos="720"/>
          <w:tab w:val="left" w:pos="540" w:leader="none"/>
          <w:tab w:val="left" w:pos="4140" w:leader="none"/>
          <w:tab w:val="left" w:pos="5220" w:leader="none"/>
        </w:tabs>
        <w:ind w:left="810" w:hanging="0"/>
        <w:rPr>
          <w:sz w:val="22"/>
          <w:szCs w:val="22"/>
        </w:rPr>
      </w:pPr>
      <w:r>
        <w:rPr>
          <w:sz w:val="22"/>
          <w:szCs w:val="22"/>
        </w:rPr>
        <w:t>Karen Yarusso</w:t>
        <w:tab/>
        <w:t>PAS</w:t>
        <w:tab/>
        <w:t>Professional</w:t>
      </w:r>
    </w:p>
    <w:p>
      <w:pPr>
        <w:pStyle w:val="Normal"/>
        <w:tabs>
          <w:tab w:val="clear" w:pos="720"/>
          <w:tab w:val="left" w:pos="2340" w:leader="none"/>
          <w:tab w:val="left" w:pos="3240" w:leader="none"/>
        </w:tabs>
        <w:ind w:left="360" w:hanging="360"/>
        <w:rPr>
          <w:sz w:val="22"/>
          <w:szCs w:val="22"/>
          <w:u w:val="single"/>
        </w:rPr>
      </w:pPr>
      <w:r>
        <w:rPr>
          <w:sz w:val="22"/>
          <w:szCs w:val="22"/>
          <w:u w:val="single"/>
        </w:rPr>
      </w:r>
    </w:p>
    <w:p>
      <w:pPr>
        <w:pStyle w:val="Normal"/>
        <w:tabs>
          <w:tab w:val="clear" w:pos="720"/>
          <w:tab w:val="left" w:pos="2340" w:leader="none"/>
          <w:tab w:val="left" w:pos="3240" w:leader="none"/>
        </w:tabs>
        <w:ind w:left="360" w:hanging="360"/>
        <w:rPr>
          <w:sz w:val="22"/>
          <w:szCs w:val="22"/>
        </w:rPr>
      </w:pPr>
      <w:r>
        <w:rPr>
          <w:sz w:val="22"/>
          <w:szCs w:val="22"/>
          <w:u w:val="single"/>
        </w:rPr>
        <w:t>Report of the Graduate Grievance Committee – Ajay Katangur for Lloyd Smith</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Graduate Scholarship Committee – Amy Hulme</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The committee will be notified soon of upcoming deadlin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Screening Committee – Ching-Wen Chang</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following Substantive Proposals were approved:</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Program Changes</w:t>
      </w:r>
    </w:p>
    <w:p>
      <w:pPr>
        <w:pStyle w:val="Normal"/>
        <w:tabs>
          <w:tab w:val="clear" w:pos="720"/>
          <w:tab w:val="left" w:pos="-720" w:leader="none"/>
          <w:tab w:val="left" w:pos="2700" w:leader="none"/>
          <w:tab w:val="left" w:pos="3960" w:leader="none"/>
          <w:tab w:val="left" w:pos="5490" w:leader="none"/>
        </w:tabs>
        <w:ind w:left="1080" w:hanging="360"/>
        <w:rPr>
          <w:sz w:val="22"/>
          <w:szCs w:val="22"/>
        </w:rPr>
      </w:pPr>
      <w:r>
        <w:rPr>
          <w:sz w:val="22"/>
          <w:szCs w:val="22"/>
        </w:rPr>
      </w:r>
    </w:p>
    <w:p>
      <w:pPr>
        <w:pStyle w:val="Normal"/>
        <w:tabs>
          <w:tab w:val="clear" w:pos="720"/>
          <w:tab w:val="left" w:pos="-720" w:leader="none"/>
          <w:tab w:val="left" w:pos="2700" w:leader="none"/>
          <w:tab w:val="left" w:pos="3960" w:leader="none"/>
          <w:tab w:val="left" w:pos="5490" w:leader="none"/>
        </w:tabs>
        <w:ind w:left="1080" w:hanging="360"/>
        <w:rPr/>
      </w:pPr>
      <w:r>
        <w:rPr>
          <w:sz w:val="22"/>
          <w:szCs w:val="22"/>
        </w:rPr>
        <w:t xml:space="preserve">MS, Psychology – change Industrial/Organizational to the new moniker of Industrial-Organizational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sz w:val="22"/>
          <w:szCs w:val="22"/>
        </w:rPr>
      </w:pPr>
      <w:r>
        <w:rPr>
          <w:sz w:val="22"/>
          <w:szCs w:val="22"/>
        </w:rPr>
        <w:t>MS, Applied Behavior Analysis – change name to Behavior Analysis  and Therapy, change admission requirements, additional program requirements, retention requirements and degree requirements</w:t>
        <w:tab/>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New Course</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AGB 644 Advanced Legal Aspects of Agriculture</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DSS 733 US Intelligence in an Increasingly Dynamic World</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Unfinished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t xml:space="preserve">The Executive Committee discussed the meeting format for the remainder of the year.  The plan is meet in person in October for Dr. Masterson’s State of the Graduate College presentation and then to have the November and December meetings via zoom.  In the spring we will plan to have one meeting in person and the rest via Zoom.  </w:t>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New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oposed changes to Faculty Handbook 3.11 Graduate Faculty were reviewed by all faculty members which included:</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ind w:left="540" w:hanging="0"/>
        <w:rPr/>
      </w:pPr>
      <w:r>
        <w:rPr/>
        <w:t>3.11. Graduate Faculty</w:t>
      </w:r>
    </w:p>
    <w:p>
      <w:pPr>
        <w:pStyle w:val="Normal"/>
        <w:ind w:left="540" w:hanging="0"/>
        <w:rPr/>
      </w:pPr>
      <w:r>
        <w:rPr/>
      </w:r>
    </w:p>
    <w:p>
      <w:pPr>
        <w:pStyle w:val="Normal"/>
        <w:ind w:left="540" w:hanging="0"/>
        <w:rPr>
          <w:ins w:id="1" w:author="Graham, Christy L" w:date="2021-09-15T15:16:00Z"/>
        </w:rPr>
      </w:pPr>
      <w:ins w:id="0" w:author="Graham, Christy L" w:date="2021-09-15T15:16:00Z">
        <w:r>
          <w:rPr/>
          <w:t xml:space="preserve">Members of the graduate faculty shall be competent in graduate instruction and the direction of Research research (as defined broadly in Section 4.2) clinical or applied practice appropriate to the University’s graduate program mission and to the educational goals of a particular graduate program., They shall be engaged in Research research clinical or applied practice appropriate to the faculty member's academic discipline. Normally, the graduate faculty is composed of individuals who hold academic rank of Assistant Professor or higher in departments or programs that offer graduate degree programs or supporting graduate courses or who support graduate students in other formal ways. through the Graduate College. Faculty members without earned terminal degrees, but who are widely recognized as leaders in their academic disciplines, may be elected to be graduate faculty upon approval by the Graduate Council.  The number of graduate faculty in this category is limited; at no time shall it be greater than a number equal to 15 percent of the total graduate faculty. </w:t>
        </w:r>
      </w:ins>
    </w:p>
    <w:p>
      <w:pPr>
        <w:pStyle w:val="Normal"/>
        <w:ind w:left="540" w:hanging="0"/>
        <w:rPr>
          <w:ins w:id="3" w:author="Graham, Christy L" w:date="2021-09-15T15:16:00Z"/>
        </w:rPr>
      </w:pPr>
      <w:ins w:id="2" w:author="Graham, Christy L" w:date="2021-09-15T15:16:00Z">
        <w:r>
          <w:rPr/>
        </w:r>
      </w:ins>
    </w:p>
    <w:p>
      <w:pPr>
        <w:pStyle w:val="Normal"/>
        <w:ind w:left="540" w:hanging="0"/>
        <w:rPr>
          <w:ins w:id="5" w:author="Graham, Christy L" w:date="2021-09-15T15:16:00Z"/>
        </w:rPr>
      </w:pPr>
      <w:ins w:id="4" w:author="Graham, Christy L" w:date="2021-09-15T15:16:00Z">
        <w:r>
          <w:rPr/>
          <w:t>Each graduate faculty member must meet specified criteria to receive graduate faculty status as set forth by the Graduate Council. All departments must have current criteria for graduate faculty status and may require faculty within their department to meet criteria that are in addition to the criteria set by the Graduate Council. Departmental criteria must be approved by the Graduate Council and shall be on file with the Graduate College.</w:t>
        </w:r>
      </w:ins>
    </w:p>
    <w:p>
      <w:pPr>
        <w:pStyle w:val="Normal"/>
        <w:ind w:left="540" w:hanging="0"/>
        <w:rPr>
          <w:ins w:id="7" w:author="Graham, Christy L" w:date="2021-09-15T15:16:00Z"/>
        </w:rPr>
      </w:pPr>
      <w:ins w:id="6" w:author="Graham, Christy L" w:date="2021-09-15T15:16:00Z">
        <w:r>
          <w:rPr/>
        </w:r>
      </w:ins>
    </w:p>
    <w:p>
      <w:pPr>
        <w:pStyle w:val="Normal"/>
        <w:ind w:left="540" w:hanging="0"/>
        <w:rPr>
          <w:ins w:id="9" w:author="Graham, Christy L" w:date="2021-09-15T15:16:00Z"/>
        </w:rPr>
      </w:pPr>
      <w:ins w:id="8" w:author="Graham, Christy L" w:date="2021-09-15T15:16:00Z">
        <w:r>
          <w:rPr/>
          <w:t xml:space="preserve">Graduate Faculty status will be is of two kinds, Research and Professional. Specifically, Research Graduate faculty designated to direct graduate student research projects must have a terminal degree in the discipline and a minimum of three scholarly publications (or equivalent) in hand. For faculty whose research is in the visual and performing arts and who are designated to direct graduate/artistic/performance projects the publication requirement may be satisfied in whole or in part by an established record of reviewed exhibition or performance (art shows, concerts, theatre productions, etc.). Professional Graduate faculty status will beis available for individuals who do not meet all the requirements for Research Graduate faculty status, but whose professional training and/or experience is appropriate for graduate-level education. . In order to be granted Professional Graduate faculty status, individuals must possess a graduate/professional degree in a relevant discipline, have at least two years of relevant experience, and have professional certification (if any) or other requisite experience to fill needs of graduate programs. </w:t>
        </w:r>
      </w:ins>
    </w:p>
    <w:p>
      <w:pPr>
        <w:pStyle w:val="Normal"/>
        <w:ind w:left="540" w:hanging="0"/>
        <w:rPr>
          <w:ins w:id="11" w:author="Graham, Christy L" w:date="2021-09-15T15:18:00Z"/>
        </w:rPr>
      </w:pPr>
      <w:ins w:id="10" w:author="Graham, Christy L" w:date="2021-09-15T15:18:00Z">
        <w:r>
          <w:rPr/>
        </w:r>
      </w:ins>
    </w:p>
    <w:p>
      <w:pPr>
        <w:pStyle w:val="Normal"/>
        <w:ind w:left="540" w:hanging="0"/>
        <w:rPr>
          <w:ins w:id="13" w:author="Graham, Christy L" w:date="2021-09-15T15:16:00Z"/>
        </w:rPr>
      </w:pPr>
      <w:ins w:id="12" w:author="Graham, Christy L" w:date="2021-09-15T15:16:00Z">
        <w:r>
          <w:rPr/>
          <w:t xml:space="preserve">Clinical faculty (or faculty who are hired because of their expertise in an applied area) needed to direct the clinical or applied training of graduate students must possess a graduate/professional degree in a relevant discipline, have professional certification (if any), and must have at least two years of relevant experience. Other Professional Graduate faculty members must have requisite expertise (normally based on career experience) to fill needs of graduate programs. </w:t>
        </w:r>
      </w:ins>
    </w:p>
    <w:p>
      <w:pPr>
        <w:pStyle w:val="Normal"/>
        <w:ind w:left="540" w:hanging="0"/>
        <w:rPr>
          <w:ins w:id="15" w:author="Graham, Christy L" w:date="2021-09-15T15:18:00Z"/>
        </w:rPr>
      </w:pPr>
      <w:ins w:id="14" w:author="Graham, Christy L" w:date="2021-09-15T15:18:00Z">
        <w:r>
          <w:rPr/>
        </w:r>
      </w:ins>
    </w:p>
    <w:p>
      <w:pPr>
        <w:pStyle w:val="Normal"/>
        <w:ind w:left="540" w:hanging="0"/>
        <w:rPr>
          <w:ins w:id="17" w:author="Graham, Christy L" w:date="2021-09-15T15:18:00Z"/>
        </w:rPr>
      </w:pPr>
      <w:ins w:id="16" w:author="Graham, Christy L" w:date="2021-09-15T15:18:00Z">
        <w:r>
          <w:rPr/>
        </w:r>
      </w:ins>
    </w:p>
    <w:p>
      <w:pPr>
        <w:pStyle w:val="Normal"/>
        <w:ind w:left="540" w:hanging="0"/>
        <w:rPr>
          <w:ins w:id="19" w:author="Graham, Christy L" w:date="2021-09-15T15:16:00Z"/>
        </w:rPr>
      </w:pPr>
      <w:ins w:id="18" w:author="Graham, Christy L" w:date="2021-09-15T15:16:00Z">
        <w:r>
          <w:rPr/>
          <w:t>Potential members of the graduate faculty are tomust be supported by a majority of the graduate faculty in their department and approved by their Department Head and Dean before being presented to the Graduate Council for approval. Recommendations for all faculty in all areasgraduate faculty status must gain the majority vote of approval by the Graduate Council Membership Committee and be accepted by the Graduate Council by a three-fourths majority vote.</w:t>
        </w:r>
      </w:ins>
    </w:p>
    <w:p>
      <w:pPr>
        <w:pStyle w:val="Normal"/>
        <w:ind w:left="540" w:hanging="0"/>
        <w:rPr>
          <w:ins w:id="21" w:author="Graham, Christy L" w:date="2021-09-15T15:16:00Z"/>
        </w:rPr>
      </w:pPr>
      <w:ins w:id="20" w:author="Graham, Christy L" w:date="2021-09-15T15:16:00Z">
        <w:r>
          <w:rPr/>
        </w:r>
      </w:ins>
    </w:p>
    <w:p>
      <w:pPr>
        <w:pStyle w:val="Normal"/>
        <w:ind w:left="540" w:hanging="0"/>
        <w:rPr>
          <w:ins w:id="23" w:author="Graham, Christy L" w:date="2021-09-15T15:16:00Z"/>
        </w:rPr>
      </w:pPr>
      <w:ins w:id="22" w:author="Graham, Christy L" w:date="2021-09-15T15:16:00Z">
        <w:r>
          <w:rPr/>
          <w:t>Upon receiving graduate faculty status, faculty members are (a) eligible to teach 700-level and above courses, to (b) serve as graduate program directors or coordinators, (c) serve as and research advisers and on research committees, to (d) serve as general graduate academic advisers, and (e)to serve on graduate faculty committees and graduate program advisory committees, to. Faculty with Graduate Faculty status are eligible to elect members department colleagues to the Graduate Council, to serve on the Graduate Council, and to vote to approve or challenge actions of the Graduate Council. Only Research Graduate facultymembers with Research Graduate Faculty status may serve as chairs of thesis committees.  or similar committees that evaluate final graduate projects.  Under certain circumstances, an individual who has not been elected to the graduate faculty may be authorized by the Dean of the Graduate College to teach a specific 700 level or higher course if that individual's training and/or experience warrants. Under certain circumstances, an individual who has not been elected to the graduate faculty may be temporarily authorized by the College Dean of the Graduate College to teach a specific 700 level or higher course if that individual's training and/or experience warrants. Graduate faculty members shall receive reassigned teaching loads for graduate program advisement, research advisement, or thesis supervision.</w:t>
        </w:r>
      </w:ins>
    </w:p>
    <w:p>
      <w:pPr>
        <w:pStyle w:val="Normal"/>
        <w:ind w:left="540" w:hanging="0"/>
        <w:rPr>
          <w:ins w:id="25" w:author="Graham, Christy L" w:date="2021-09-15T15:16:00Z"/>
        </w:rPr>
      </w:pPr>
      <w:ins w:id="24" w:author="Graham, Christy L" w:date="2021-09-15T15:16:00Z">
        <w:r>
          <w:rPr/>
        </w:r>
      </w:ins>
    </w:p>
    <w:p>
      <w:pPr>
        <w:pStyle w:val="Normal"/>
        <w:ind w:left="540" w:hanging="0"/>
        <w:rPr>
          <w:ins w:id="27" w:author="Graham, Christy L" w:date="2021-09-15T15:16:00Z"/>
        </w:rPr>
      </w:pPr>
      <w:ins w:id="26" w:author="Graham, Christy L" w:date="2021-09-15T15:16:00Z">
        <w:r>
          <w:rPr/>
          <w:t xml:space="preserve">The term of appointment to the graduate faculty is normally for an indefinite period. However, a member of the graduate faculty may be removed by a three-fourths majority vote of the Graduate Council following such recommendation by the Department, supported by a three-fourths majority vote by the Department’s other graduate faculty. </w:t>
        </w:r>
      </w:ins>
    </w:p>
    <w:p>
      <w:pPr>
        <w:pStyle w:val="Normal"/>
        <w:ind w:left="540" w:hanging="0"/>
        <w:rPr>
          <w:ins w:id="29" w:author="Graham, Christy L" w:date="2021-09-15T15:16:00Z"/>
        </w:rPr>
      </w:pPr>
      <w:ins w:id="28" w:author="Graham, Christy L" w:date="2021-09-15T15:16:00Z">
        <w:r>
          <w:rPr/>
        </w:r>
      </w:ins>
    </w:p>
    <w:p>
      <w:pPr>
        <w:pStyle w:val="Normal"/>
        <w:ind w:left="540" w:hanging="0"/>
        <w:rPr>
          <w:ins w:id="31" w:author="Graham, Christy L" w:date="2021-09-15T15:16:00Z"/>
        </w:rPr>
      </w:pPr>
      <w:ins w:id="30" w:author="Graham, Christy L" w:date="2021-09-15T15:16:00Z">
        <w:r>
          <w:rPr/>
          <w:t xml:space="preserve">Faculty not meeting the full requirements for graduate faculty status can be given probationary status for two years that can be renewed for an additional two years, following the same process as described above. Other than term of appointment, faculty holding probationary status have the same privileges as those granted for permanent status. </w:t>
        </w:r>
      </w:ins>
    </w:p>
    <w:p>
      <w:pPr>
        <w:pStyle w:val="Normal"/>
        <w:rPr>
          <w:ins w:id="33" w:author="Graham, Christy L" w:date="2021-09-15T15:16:00Z"/>
        </w:rPr>
      </w:pPr>
      <w:ins w:id="32" w:author="Graham, Christy L" w:date="2021-09-15T15:16:00Z">
        <w:r>
          <w:rPr/>
        </w:r>
      </w:ins>
    </w:p>
    <w:p>
      <w:pPr>
        <w:pStyle w:val="Normal"/>
        <w:rPr>
          <w:ins w:id="37" w:author="Graham, Christy L" w:date="2021-09-15T15:19:00Z"/>
        </w:rPr>
      </w:pPr>
      <w:ins w:id="34" w:author="Graham, Christy L" w:date="2021-09-15T15:19:00Z">
        <w:r>
          <w:rPr/>
          <w:t xml:space="preserve">Hearing no objections to the changes, the final copy was </w:t>
        </w:r>
      </w:ins>
      <w:ins w:id="35" w:author="Graham, Christy L" w:date="2021-09-15T15:21:00Z">
        <w:r>
          <w:rPr/>
          <w:t xml:space="preserve">unanimously </w:t>
        </w:r>
      </w:ins>
      <w:ins w:id="36" w:author="Graham, Christy L" w:date="2021-09-15T15:19:00Z">
        <w:r>
          <w:rPr/>
          <w:t>approved as follows and will be forwarded to the Faculty Handbook Committee:</w:t>
        </w:r>
      </w:ins>
    </w:p>
    <w:p>
      <w:pPr>
        <w:pStyle w:val="Normal"/>
        <w:rPr>
          <w:ins w:id="39" w:author="Graham, Christy L" w:date="2021-09-15T15:19:00Z"/>
        </w:rPr>
      </w:pPr>
      <w:ins w:id="38" w:author="Graham, Christy L" w:date="2021-09-15T15:19:00Z">
        <w:r>
          <w:rPr/>
        </w:r>
      </w:ins>
    </w:p>
    <w:p>
      <w:pPr>
        <w:pStyle w:val="Normal"/>
        <w:ind w:left="540" w:hanging="0"/>
        <w:rPr>
          <w:ins w:id="41" w:author="Graham, Christy L" w:date="2021-09-15T15:19:00Z"/>
        </w:rPr>
      </w:pPr>
      <w:ins w:id="40" w:author="Graham, Christy L" w:date="2021-09-15T15:19:00Z">
        <w:r>
          <w:rPr/>
          <w:t>3.11. Graduate Faculty</w:t>
        </w:r>
      </w:ins>
    </w:p>
    <w:p>
      <w:pPr>
        <w:pStyle w:val="Normal"/>
        <w:ind w:left="540" w:hanging="0"/>
        <w:rPr>
          <w:ins w:id="43" w:author="Graham, Christy L" w:date="2021-09-15T15:19:00Z"/>
        </w:rPr>
      </w:pPr>
      <w:ins w:id="42" w:author="Graham, Christy L" w:date="2021-09-15T15:19:00Z">
        <w:r>
          <w:rPr/>
        </w:r>
      </w:ins>
    </w:p>
    <w:p>
      <w:pPr>
        <w:pStyle w:val="Normal"/>
        <w:ind w:left="540" w:hanging="0"/>
        <w:rPr>
          <w:ins w:id="45" w:author="Graham, Christy L" w:date="2021-09-15T15:19:00Z"/>
        </w:rPr>
      </w:pPr>
      <w:ins w:id="44" w:author="Graham, Christy L" w:date="2021-09-15T15:19:00Z">
        <w:r>
          <w:rPr/>
          <w:t xml:space="preserve">Members of the graduate faculty shall be competent in graduate instruction and the direction of research (as defined broadly in Section 4.2) or applied practice appropriate to the University’s graduate program mission and to the educational goals of a particular graduate program. They shall be engaged in research or applied practice appropriate to the faculty member's academic discipline. Normally, the graduate faculty is composed of individuals who hold academic rank of Assistant Professor or higher in departments that offer graduate degree programs or courses or who support graduate students in other formal ways. Faculty members without earned terminal degrees, but who are widely recognized as leaders in their academic disciplines, may be elected to be graduate faculty upon approval by the Graduate Council.  </w:t>
        </w:r>
      </w:ins>
    </w:p>
    <w:p>
      <w:pPr>
        <w:pStyle w:val="Normal"/>
        <w:ind w:left="540" w:hanging="0"/>
        <w:rPr>
          <w:ins w:id="47" w:author="Graham, Christy L" w:date="2021-09-15T15:19:00Z"/>
        </w:rPr>
      </w:pPr>
      <w:ins w:id="46" w:author="Graham, Christy L" w:date="2021-09-15T15:19:00Z">
        <w:r>
          <w:rPr/>
        </w:r>
      </w:ins>
    </w:p>
    <w:p>
      <w:pPr>
        <w:pStyle w:val="Normal"/>
        <w:ind w:left="540" w:hanging="0"/>
        <w:rPr>
          <w:ins w:id="49" w:author="Graham, Christy L" w:date="2021-09-15T15:19:00Z"/>
        </w:rPr>
      </w:pPr>
      <w:ins w:id="48" w:author="Graham, Christy L" w:date="2021-09-15T15:19:00Z">
        <w:r>
          <w:rPr/>
          <w:t>Each graduate faculty member must meet specified criteria to receive graduate faculty status as set forth by the Graduate Council. All departments must have current criteria for graduate faculty status and may require faculty within their department to meet criteria that are in addition to the criteria set by the Graduate Council. Departmental criteria must be approved by the Graduate Council and shall be on file with the Graduate College.</w:t>
        </w:r>
      </w:ins>
    </w:p>
    <w:p>
      <w:pPr>
        <w:pStyle w:val="Normal"/>
        <w:ind w:left="540" w:hanging="0"/>
        <w:rPr>
          <w:ins w:id="51" w:author="Graham, Christy L" w:date="2021-09-15T15:19:00Z"/>
        </w:rPr>
      </w:pPr>
      <w:ins w:id="50" w:author="Graham, Christy L" w:date="2021-09-15T15:19:00Z">
        <w:r>
          <w:rPr/>
        </w:r>
      </w:ins>
    </w:p>
    <w:p>
      <w:pPr>
        <w:pStyle w:val="Normal"/>
        <w:ind w:left="540" w:hanging="0"/>
        <w:rPr>
          <w:ins w:id="53" w:author="Graham, Christy L" w:date="2021-09-15T15:19:00Z"/>
        </w:rPr>
      </w:pPr>
      <w:ins w:id="52" w:author="Graham, Christy L" w:date="2021-09-15T15:19:00Z">
        <w:r>
          <w:rPr/>
          <w:t xml:space="preserve">Graduate Faculty status is of two kinds, Research and Professional. Specifically, Research Graduate faculty must have a terminal degree in the discipline and a minimum of three scholarly publications (or equivalent) in hand. For faculty whose research is in the visual and performing arts the publication requirement may be satisfied in whole or in part by an established record of reviewed exhibition or performance (art shows, concerts, theatre productions, etc.). Professional Graduate faculty status is for individuals whose professional training and/or experience is appropriate for graduate-level education. In order to be granted Professional Graduate faculty status, individuals must possess a graduate/professional degree in a relevant discipline, have at least two years of relevant experience, and have professional certification (if any) or other requisite experience to fill needs of graduate programs. </w:t>
        </w:r>
      </w:ins>
    </w:p>
    <w:p>
      <w:pPr>
        <w:pStyle w:val="Normal"/>
        <w:ind w:left="540" w:hanging="0"/>
        <w:rPr>
          <w:ins w:id="55" w:author="Graham, Christy L" w:date="2021-09-15T15:19:00Z"/>
        </w:rPr>
      </w:pPr>
      <w:ins w:id="54" w:author="Graham, Christy L" w:date="2021-09-15T15:19:00Z">
        <w:r>
          <w:rPr/>
        </w:r>
      </w:ins>
    </w:p>
    <w:p>
      <w:pPr>
        <w:pStyle w:val="Normal"/>
        <w:ind w:left="540" w:hanging="0"/>
        <w:rPr>
          <w:ins w:id="57" w:author="Graham, Christy L" w:date="2021-09-15T15:19:00Z"/>
        </w:rPr>
      </w:pPr>
      <w:ins w:id="56" w:author="Graham, Christy L" w:date="2021-09-15T15:19:00Z">
        <w:r>
          <w:rPr/>
          <w:t>Potential members of the graduate faculty must be supported by a majority of the graduate faculty in their department and approved by their Department Head and Dean before being presented to the Graduate Council for approval. Recommendations for graduate faculty status must gain the majority vote of approval by the Graduate Council Membership Committee and be accepted by the Graduate Council by a three-fourths majority vote.</w:t>
        </w:r>
      </w:ins>
    </w:p>
    <w:p>
      <w:pPr>
        <w:pStyle w:val="Normal"/>
        <w:ind w:left="540" w:hanging="0"/>
        <w:rPr>
          <w:ins w:id="59" w:author="Graham, Christy L" w:date="2021-09-15T15:19:00Z"/>
        </w:rPr>
      </w:pPr>
      <w:ins w:id="58" w:author="Graham, Christy L" w:date="2021-09-15T15:19:00Z">
        <w:r>
          <w:rPr/>
        </w:r>
      </w:ins>
    </w:p>
    <w:p>
      <w:pPr>
        <w:pStyle w:val="Normal"/>
        <w:ind w:left="540" w:hanging="0"/>
        <w:rPr>
          <w:ins w:id="61" w:author="Graham, Christy L" w:date="2021-09-15T15:19:00Z"/>
        </w:rPr>
      </w:pPr>
      <w:ins w:id="60" w:author="Graham, Christy L" w:date="2021-09-15T15:19:00Z">
        <w:r>
          <w:rPr/>
          <w:t>Upon receiving graduate faculty status, faculty members are (a) eligible to teach 700-level and above courses, (b) serve as graduate program directors or coordinators, (c) serve as research advisers and on research committees, (d) serve as graduate academic advisers, and (e) serve on graduate faculty committees and graduate program advisory committees. Faculty with Graduate Faculty status are eligible to elect department colleagues to the Graduate Council, serve on the Graduate Council, and challenge actions of the Graduate Council. Only members with Research Graduate Faculty status may serve as chairs of thesis committees.  Under certain circumstances, an individual who has not been elected to the graduate faculty may be temporarily authorized by the Dean of the Graduate College to teach a specific 700 level or higher course if that individual's training and/or experience warrants. Graduate faculty members shall receive reassigned teaching loads for graduate program advisement, research advisement, or thesis supervision.</w:t>
        </w:r>
      </w:ins>
    </w:p>
    <w:p>
      <w:pPr>
        <w:pStyle w:val="Normal"/>
        <w:ind w:left="540" w:hanging="0"/>
        <w:rPr>
          <w:ins w:id="63" w:author="Graham, Christy L" w:date="2021-09-15T15:19:00Z"/>
        </w:rPr>
      </w:pPr>
      <w:ins w:id="62" w:author="Graham, Christy L" w:date="2021-09-15T15:19:00Z">
        <w:r>
          <w:rPr/>
        </w:r>
      </w:ins>
    </w:p>
    <w:p>
      <w:pPr>
        <w:pStyle w:val="Normal"/>
        <w:ind w:left="540" w:hanging="0"/>
        <w:rPr>
          <w:ins w:id="65" w:author="Graham, Christy L" w:date="2021-09-15T15:19:00Z"/>
        </w:rPr>
      </w:pPr>
      <w:ins w:id="64" w:author="Graham, Christy L" w:date="2021-09-15T15:19:00Z">
        <w:r>
          <w:rPr/>
          <w:t xml:space="preserve">The term of appointment to the graduate faculty is normally for an indefinite period. However, a member of the graduate faculty may be removed by a three-fourths majority vote of the Graduate Council following such recommendation by the Department, supported by a three-fourths majority vote by the Department’s other graduate faculty. </w:t>
        </w:r>
      </w:ins>
    </w:p>
    <w:p>
      <w:pPr>
        <w:pStyle w:val="Normal"/>
        <w:ind w:left="540" w:hanging="0"/>
        <w:rPr>
          <w:ins w:id="67" w:author="Graham, Christy L" w:date="2021-09-15T15:19:00Z"/>
        </w:rPr>
      </w:pPr>
      <w:ins w:id="66" w:author="Graham, Christy L" w:date="2021-09-15T15:19:00Z">
        <w:r>
          <w:rPr/>
        </w:r>
      </w:ins>
    </w:p>
    <w:p>
      <w:pPr>
        <w:pStyle w:val="Normal"/>
        <w:ind w:left="540" w:hanging="0"/>
        <w:rPr>
          <w:ins w:id="69" w:author="Graham, Christy L" w:date="2021-09-15T15:19:00Z"/>
        </w:rPr>
      </w:pPr>
      <w:ins w:id="68" w:author="Graham, Christy L" w:date="2021-09-15T15:19:00Z">
        <w:r>
          <w:rPr/>
          <w:t xml:space="preserve">Faculty not meeting the full requirements for graduate faculty status can be given probationary status for two years that can be renewed for an additional two years, following the same process as described above. Other than term of appointment, faculty holding probationary status have the same privileges as those granted for permanent status. </w:t>
        </w:r>
      </w:ins>
    </w:p>
    <w:p>
      <w:pPr>
        <w:pStyle w:val="Normal"/>
        <w:rPr/>
      </w:pPr>
      <w:r>
        <w:rPr/>
      </w:r>
    </w:p>
    <w:p>
      <w:pPr>
        <w:pStyle w:val="Normal"/>
        <w:rPr/>
      </w:pPr>
      <w:r>
        <w:rPr/>
      </w:r>
    </w:p>
    <w:p>
      <w:pPr>
        <w:pStyle w:val="Normal"/>
        <w:rPr>
          <w:color w:val="000000"/>
          <w:sz w:val="22"/>
          <w:szCs w:val="22"/>
        </w:rPr>
      </w:pPr>
      <w:r>
        <w:rPr>
          <w:color w:val="000000"/>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i/>
          <w:sz w:val="22"/>
          <w:szCs w:val="22"/>
        </w:rPr>
        <w:t>Open Mic</w:t>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sz w:val="22"/>
          <w:szCs w:val="22"/>
        </w:rPr>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A</w:t>
      </w:r>
      <w:r>
        <w:rPr>
          <w:b/>
          <w:sz w:val="22"/>
          <w:szCs w:val="22"/>
        </w:rPr>
        <w:t>.</w:t>
        <w:tab/>
      </w:r>
      <w:ins w:id="70" w:author="Graham, Christy L" w:date="2021-09-15T15:23:00Z">
        <w:r>
          <w:rPr>
            <w:sz w:val="22"/>
            <w:szCs w:val="22"/>
          </w:rPr>
          <w:t>Dr. Hart again thanked all the council members for their service and the hard work of faculty to promote graduate education.</w:t>
        </w:r>
      </w:ins>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B.</w:t>
        <w:tab/>
        <w:t>Dr. Ward from Physical Therapy announced that PT was now allowing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year DPT students to take electives that will allow them complete international certification.  These are outside the normal curriculum.  Nineteen students signed up for the 1</w:t>
      </w:r>
      <w:r>
        <w:rPr>
          <w:sz w:val="22"/>
          <w:szCs w:val="22"/>
          <w:vertAlign w:val="superscript"/>
        </w:rPr>
        <w:t>st</w:t>
      </w:r>
      <w:r>
        <w:rPr>
          <w:sz w:val="22"/>
          <w:szCs w:val="22"/>
        </w:rPr>
        <w:t xml:space="preserve"> course and fourteen students have signed up for the 2</w:t>
      </w:r>
      <w:r>
        <w:rPr>
          <w:sz w:val="22"/>
          <w:szCs w:val="22"/>
          <w:vertAlign w:val="superscript"/>
        </w:rPr>
        <w:t>nd</w:t>
      </w:r>
      <w:r>
        <w:rPr>
          <w:sz w:val="22"/>
          <w:szCs w:val="22"/>
        </w:rPr>
        <w:t xml:space="preserve"> course which starts in 3 weeks.  </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 xml:space="preserve">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t>Adjournment</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e meeting adjourned at 3.5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lisa Penkalski, Chairperson</w:t>
      </w:r>
    </w:p>
    <w:p>
      <w:pPr>
        <w:pStyle w:val="Normal"/>
        <w:rPr>
          <w:sz w:val="22"/>
          <w:szCs w:val="22"/>
        </w:rPr>
      </w:pPr>
      <w:r>
        <w:rPr>
          <w:sz w:val="22"/>
          <w:szCs w:val="22"/>
        </w:rPr>
      </w:r>
    </w:p>
    <w:p>
      <w:pPr>
        <w:pStyle w:val="Normal"/>
        <w:rPr>
          <w:rFonts w:ascii="Apple Chancery;Times New Roman" w:hAnsi="Apple Chancery;Times New Roman" w:cs="Apple Chancery;Times New Roman"/>
          <w:color w:val="000000"/>
          <w:sz w:val="20"/>
        </w:rPr>
      </w:pPr>
      <w:r>
        <w:rPr>
          <w:rFonts w:cs="Apple Chancery;Times New Roman" w:ascii="Apple Chancery;Times New Roman" w:hAnsi="Apple Chancery;Times New Roman"/>
          <w:color w:val="000000"/>
          <w:sz w:val="20"/>
        </w:rPr>
        <w:drawing>
          <wp:inline distT="0" distB="0" distL="0" distR="0">
            <wp:extent cx="1743075" cy="209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1" t="-172" r="-21" b="-172"/>
                    <a:stretch>
                      <a:fillRect/>
                    </a:stretch>
                  </pic:blipFill>
                  <pic:spPr bwMode="auto">
                    <a:xfrm>
                      <a:off x="0" y="0"/>
                      <a:ext cx="1743075" cy="209550"/>
                    </a:xfrm>
                    <a:prstGeom prst="rect">
                      <a:avLst/>
                    </a:prstGeom>
                  </pic:spPr>
                </pic:pic>
              </a:graphicData>
            </a:graphic>
          </wp:inline>
        </w:drawing>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ple Chance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0:00Z</dcterms:created>
  <dc:creator>Christy Graham</dc:creator>
  <dc:description/>
  <cp:keywords/>
  <dc:language>en-US</dc:language>
  <cp:lastModifiedBy>Graham, Christy L</cp:lastModifiedBy>
  <cp:lastPrinted>2018-05-23T13:07:00Z</cp:lastPrinted>
  <dcterms:modified xsi:type="dcterms:W3CDTF">2021-10-06T16:44:00Z</dcterms:modified>
  <cp:revision>7</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ies>
</file>